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I DOMANDA DI PARTECIPAZIONE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da presentare direttamente</w:t>
      </w:r>
      <w:r>
        <w:rPr>
          <w:rFonts w:cs="Arial" w:ascii="Arial" w:hAnsi="Arial"/>
          <w:i/>
          <w:sz w:val="20"/>
          <w:szCs w:val="20"/>
        </w:rPr>
        <w:t xml:space="preserve"> all’Ufficio URP del Comune di Colle di Val d’Elsa, Via F. Campana 18 o a mezzo pec)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Colle di Val d’Els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Risorse uman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F. Campana 18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034 Colle di Val d’Elsa (SI)</w:t>
      </w:r>
    </w:p>
    <w:p>
      <w:pPr>
        <w:pStyle w:val="Normal"/>
        <w:tabs>
          <w:tab w:val="clear" w:pos="708"/>
          <w:tab w:val="left" w:pos="4536" w:leader="none"/>
        </w:tabs>
        <w:ind w:right="28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 (Provincia di ____ ) il 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, (Provincia di ___)  - cap _________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, n° 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Cell._______________________ e-mail_______________________________________,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comunicazioni riguardanti la selezione dovranno essere inviate al seguente indirizzo (indicare solo se diverso dalla residenza dichiarat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’ avviso di mobilità, ex art.30 del D.Lgs 165/2001 per la  </w:t>
      </w:r>
      <w:r>
        <w:rPr>
          <w:rFonts w:cs="Arial" w:ascii="Arial" w:hAnsi="Arial"/>
          <w:b/>
          <w:bCs/>
          <w:sz w:val="20"/>
          <w:szCs w:val="20"/>
          <w:u w:val="single"/>
        </w:rPr>
        <w:t>copertura  di  n. 1 posto di Istruttore area tecnica – categoria C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nel disposto normativo contenuto nell'art. 76 del D.P.R. n. 445/2000 in caso di dichiarazioni mendaci o di uso di atti falsi,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</w:t>
        <w:tab/>
        <w:t>, conseguito il ____________ presso __________________________con la votazione di 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 l’idoneità  psico-fisica  a  svolgere  le  mansioni  del  posto  lavorativo  senza prescrizioni o limitazioni. A tal fine sarà accertato il possesso del requisito, prima del trasferimento, anche tramite il medico competete del Comune di Colle di Val d’Elsa in base alla normativa vig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 stato espulso dalle forze armate o da corpi militarmente organizzati o destituito da pubblici uffi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le liste elettorali del Comune di </w:t>
        <w:tab/>
        <w:t xml:space="preserve"> ovvero di non essere iscritto/di essere stato cancellato per le seguenti motivazioni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con rapporto di lavoro a tempo indeterminato e pieno con il profilo professionale di_____________________________________ categoria __________, posizione economica _________, presso 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mministrazione di appartenenza è soggetta a regime di limitazione delle assunzio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di non essere stato valutato negativamente a seguito di verifica dei risultati conseguiti ai sensi delle norme contrattuali vigenti sia a livello nazionale che decentrato negli ultimi tre anni antecedenti alla scadenza del presente 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 preventivo nulla osta al trasferimento dell’Amministrazione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a conoscenza di essere sottoposto a procedimenti penali, non avere procedimenti penali in corso e non aver subito condanne penali passate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subito, negli ultimi cinque anni, procedimenti penali con sentenza di condanna  passata in giudica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 seguenti procedimenti penali in corso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stato, nei due anni precedenti la presentazione della domanda, oggetto di sanzion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dare consenso al trattamento dei propri dati personali contenuti nella domanda per le finalità di cui all'avviso di mobilità esterna, ai sensi del Regolamento UE n. 2016/6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presente avviso di mobilità e di accettare le condizioni in esso contenut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atto di parere favorevole alla mobilità (nulla osta), contenente l’attestazione che trattasi di Amministrazione soggetta a regime di limitazione delle assunzio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curriculum vitae e professio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autocertificazione dei servizi  e dei titoli di studio e professionali dei quali si richiede la valut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dichiarazione circa il possesso dei requisiti di preferenza.</w:t>
      </w:r>
    </w:p>
    <w:p>
      <w:pPr>
        <w:pStyle w:val="Normal"/>
        <w:widowControl w:val="false"/>
        <w:shd w:fill="FFFFFF" w:val="clear"/>
        <w:suppressAutoHyphens w:val="true"/>
        <w:ind w:left="72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40" w:top="1299" w:footer="43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710"/>
    </w:tblGrid>
    <w:tr>
      <w:trPr/>
      <w:tc>
        <w:tcPr>
          <w:tcW w:w="151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inline distT="0" distB="0" distL="0" distR="0">
                <wp:extent cx="55308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8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>Città del Cristallo</w:t>
          </w:r>
        </w:p>
      </w:tc>
      <w:tc>
        <w:tcPr>
          <w:tcW w:w="8710" w:type="dxa"/>
          <w:tcBorders/>
          <w:vAlign w:val="center"/>
        </w:tcPr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53034 Colle di Val d’Elsa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Via Francesco Campana, 18 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tel. +39 0577 912111- fax +39 0577 912270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P.Iva 00134520527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08080"/>
              <w:sz w:val="16"/>
              <w:szCs w:val="16"/>
            </w:rPr>
            <w:t>www.comune.collevaldelsa.it     info@comune.collevaldelsa.it</w:t>
          </w:r>
        </w:p>
      </w:tc>
    </w:tr>
  </w:tbl>
  <w:p>
    <w:pPr>
      <w:pStyle w:val="Foot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22"/>
      <w:szCs w:val="24"/>
      <w:lang w:bidi="he-IL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4"/>
      <w:lang w:bidi="he-IL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sz w:val="24"/>
      <w:lang w:bidi="he-IL"/>
    </w:rPr>
  </w:style>
  <w:style w:type="character" w:styleId="Titolo2Carattere">
    <w:name w:val="Titolo 2 Carattere"/>
    <w:basedOn w:val="Carpredefinitoparagrafo"/>
    <w:qFormat/>
    <w:rPr>
      <w:smallCaps/>
      <w:sz w:val="28"/>
      <w:szCs w:val="24"/>
      <w:lang w:bidi="he-IL"/>
    </w:rPr>
  </w:style>
  <w:style w:type="character" w:styleId="Titolo6Carattere">
    <w:name w:val="Titolo 6 Carattere"/>
    <w:basedOn w:val="Carpredefinitoparagrafo"/>
    <w:qFormat/>
    <w:rPr>
      <w:sz w:val="28"/>
      <w:lang w:bidi="he-IL"/>
    </w:rPr>
  </w:style>
  <w:style w:type="character" w:styleId="CorpodeltestoCarattere">
    <w:name w:val="Corpo del testo Carattere"/>
    <w:basedOn w:val="Carpredefinitoparagrafo"/>
    <w:qFormat/>
    <w:rPr>
      <w:rFonts w:ascii="Helvetica-Narrow;Helvetica Narrow" w:hAnsi="Helvetica-Narrow;Helvetica Narrow" w:cs="Helvetica-Narrow;Helvetica Narrow"/>
      <w:sz w:val="12"/>
      <w:szCs w:val="24"/>
      <w:lang w:bidi="he-I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-Narrow;Helvetica Narrow" w:hAnsi="Helvetica-Narrow;Helvetica Narrow" w:cs="Helvetica-Narrow;Helvetica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spacing w:before="280" w:after="280"/>
    </w:pPr>
    <w:rPr>
      <w:lang w:bidi="ar-SA"/>
    </w:rPr>
  </w:style>
  <w:style w:type="paragraph" w:styleId="Pubblicazione">
    <w:name w:val="pubblicazione"/>
    <w:basedOn w:val="Normal"/>
    <w:qFormat/>
    <w:pPr>
      <w:spacing w:before="280" w:after="280"/>
    </w:pPr>
    <w:rPr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Tahoma" w:hAnsi="Tahoma" w:cs="Tahoma"/>
      <w:sz w:val="20"/>
      <w:lang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" w:leader="none"/>
      </w:tabs>
      <w:autoSpaceDE w:val="false"/>
      <w:spacing w:lineRule="atLeast" w:line="222"/>
      <w:ind w:left="113" w:right="113" w:hanging="0"/>
      <w:jc w:val="both"/>
    </w:pPr>
    <w:rPr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 w:val="false"/>
      <w:spacing w:before="2" w:after="0"/>
    </w:pPr>
    <w:rPr>
      <w:rFonts w:ascii="Calibri" w:hAnsi="Calibri" w:eastAsia="Arial" w:cs="Arial"/>
      <w:lang w:bidi="ar-SA"/>
    </w:rPr>
  </w:style>
  <w:style w:type="paragraph" w:styleId="Nessunaspaziatura1">
    <w:name w:val="Nessuna spaziatura1"/>
    <w:basedOn w:val="Normal"/>
    <w:qFormat/>
    <w:pPr>
      <w:spacing w:before="2" w:after="0"/>
      <w:jc w:val="both"/>
    </w:pPr>
    <w:rPr>
      <w:rFonts w:ascii="Calibri" w:hAnsi="Calibri" w:cs="Calibri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58" w:after="0"/>
      <w:ind w:left="1586" w:hanging="0"/>
      <w:outlineLvl w:val="1"/>
    </w:pPr>
    <w:rPr>
      <w:rFonts w:cs="Times New Roman"/>
      <w:i/>
      <w:sz w:val="44"/>
      <w:szCs w:val="44"/>
      <w:lang w:val="en-US" w:bidi="ar-SA"/>
    </w:rPr>
  </w:style>
  <w:style w:type="paragraph" w:styleId="WWHeading2">
    <w:name w:val="WW-Heading 2"/>
    <w:basedOn w:val="Normal"/>
    <w:qFormat/>
    <w:pPr>
      <w:widowControl w:val="false"/>
      <w:ind w:left="112" w:hanging="0"/>
      <w:outlineLvl w:val="2"/>
    </w:pPr>
    <w:rPr>
      <w:rFonts w:cs="Times New Roman"/>
      <w:b/>
      <w:bCs/>
      <w:sz w:val="22"/>
      <w:szCs w:val="22"/>
      <w:lang w:val="en-US" w:bidi="ar-SA"/>
    </w:rPr>
  </w:style>
  <w:style w:type="paragraph" w:styleId="WWHeading3">
    <w:name w:val="WW-Heading 3"/>
    <w:basedOn w:val="Normal"/>
    <w:qFormat/>
    <w:pPr>
      <w:widowControl w:val="false"/>
      <w:ind w:left="112" w:hanging="0"/>
      <w:outlineLvl w:val="3"/>
    </w:pPr>
    <w:rPr>
      <w:rFonts w:cs="Times New Roman"/>
      <w:b/>
      <w:bCs/>
      <w:i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comu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Alberto Rabazzi</dc:creator>
  <dc:description/>
  <dc:language>en-US</dc:language>
  <cp:lastModifiedBy>Elena Tozzi</cp:lastModifiedBy>
  <cp:lastPrinted>2019-03-04T12:05:00Z</cp:lastPrinted>
  <dcterms:modified xsi:type="dcterms:W3CDTF">2020-06-03T08:51:00Z</dcterms:modified>
  <cp:revision>3</cp:revision>
  <dc:subject/>
  <dc:title>Comune di Colle di Val d'Elsa</dc:title>
</cp:coreProperties>
</file>